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3 ма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председателя гаражно – строительного кооператива «Теплотехник» (далее – ГСК «Теплотехник») – Гатауллина Ильгама Исламовича, ** года рождения, уроженца *, гражданина *, паспорт гражданина РФ серии * выдан Отделением УФМС России по ХМАО-Югре в г. Радужный 01.07.2015;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председатель ГСК «Теплотехник», зарегистрированного по адресу: Ханты-Мансийский автономный округ – Югра, г. Радужный, Северо-западная коммунальная зона, гаражно-строительный кооператив Теплотехник, строение 227, Гатауллин И.И.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ГСК «Теплотехник» Гатауллин И.И. не присутствовал. О дате, времени и месте рассмотрения дела извещался заказными письмами,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 явившегося председателя ГСК «Теплотехник» Гатауллина И.И.</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Теплотехник» Гатауллина И.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ГСК «Теплотехник» зарегистрировано в качестве юридического лица 16.07.2015 по месту нахождения по адресу: Ханты-Мансийский автономный округ – Югра, г. Радужный, Северо – Западная коммунальная зона, промзона, строение 227 ГСК «Теплотехник». В установленный законодательством срок, не позднее 25.07.2023, ГСК «Теплотехник» не представил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ГСК «Теплотехник» является председатель Гатауллин И.И.</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председателя ГСК «Теплотехник» Гатауллина И.И.  подтверждается протоколом об административном правонарушении от 16.04.2023 № * составленным в отсутствие надлежаще извещённого Гатауллина И.И., в порядке ч. 4.1 ст. 28.2 КоАП РФ; учётными данными по расчёту по страховым взносам ГСК «Теплотехник» за 6 месяцев 2023 года; выпиской из единого государственного реестра юридических лиц в отношении ГСК «Теплотехник» по состоянию на 16.04.2024.</w:t>
      </w:r>
    </w:p>
    <w:p>
      <w:pPr>
        <w:pStyle w:val="Normal"/>
        <w:ind w:firstLine="720"/>
        <w:jc w:val="both"/>
        <w:rPr/>
      </w:pPr>
      <w:r>
        <w:rPr>
          <w:sz w:val="28"/>
          <w:szCs w:val="28"/>
        </w:rPr>
        <w:t>Ненадлежащее исполнение председателем ГСК «Теплотехник» Гатауллиным И.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Теплотех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тауллина И.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председателю ГСК «Теплотехник» Гатауллину И.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pacing w:val="-2"/>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8"/>
          <w:szCs w:val="28"/>
        </w:rPr>
        <w:t>При таком положении мировой судья приходит к выводу о назначении наказания председателю ГСК «Теплотехник» Гатауллину И.И.</w:t>
      </w:r>
      <w:r>
        <w:rPr>
          <w:color w:val="000000"/>
          <w:sz w:val="28"/>
          <w:szCs w:val="28"/>
        </w:rPr>
        <w:t xml:space="preserve"> </w:t>
      </w:r>
      <w:r>
        <w:rPr>
          <w:sz w:val="28"/>
          <w:szCs w:val="28"/>
        </w:rPr>
        <w:t>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jc w:val="both"/>
        <w:rPr>
          <w:sz w:val="28"/>
          <w:szCs w:val="28"/>
        </w:rPr>
      </w:pPr>
      <w:r>
        <w:rPr>
          <w:sz w:val="28"/>
          <w:szCs w:val="28"/>
        </w:rPr>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председателя гаражно – строительного кооператива «Теплотехник» Гатауллина Ильгама Исламо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502</w:t>
      </w:r>
      <w:r>
        <w:rPr>
          <w:bCs/>
          <w:iCs/>
          <w:sz w:val="28"/>
          <w:szCs w:val="28"/>
          <w:lang w:val="en-US"/>
        </w:rPr>
        <w:t>-250</w:t>
      </w:r>
      <w:r>
        <w:rPr>
          <w:bCs/>
          <w:iCs/>
          <w:sz w:val="28"/>
          <w:szCs w:val="28"/>
        </w:rPr>
        <w:t>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Heading1"/>
        <w:ind w:firstLine="708"/>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firstLine="708"/>
        <w:rPr>
          <w:b/>
          <w:b/>
          <w:i/>
          <w:i/>
          <w:sz w:val="28"/>
          <w:szCs w:val="28"/>
          <w:lang w:val="ru-RU"/>
        </w:rPr>
      </w:pPr>
      <w:r>
        <w:rPr>
          <w:b/>
          <w:i/>
          <w:sz w:val="28"/>
          <w:szCs w:val="28"/>
          <w:lang w:val="ru-RU"/>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502</w:t>
    </w:r>
    <w:r>
      <w:rPr>
        <w:sz w:val="26"/>
        <w:szCs w:val="26"/>
      </w:rPr>
      <w:t>-250</w:t>
    </w:r>
    <w:r>
      <w:rPr>
        <w:sz w:val="26"/>
        <w:szCs w:val="26"/>
        <w:lang w:val="ru-RU"/>
      </w:rPr>
      <w:t>2</w:t>
    </w:r>
    <w:r>
      <w:rPr>
        <w:sz w:val="26"/>
        <w:szCs w:val="26"/>
      </w:rPr>
      <w:t>/202</w:t>
    </w:r>
    <w:r>
      <w:rPr>
        <w:sz w:val="26"/>
        <w:szCs w:val="26"/>
        <w:lang w:val="ru-RU"/>
      </w:rPr>
      <w:t>4</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32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